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Non peccare più, perché non ti accada qualcosa di peggio</w:t>
      </w:r>
    </w:p>
    <w:p>
      <w:pPr>
        <w:pStyle w:val="Heading3"/>
        <w:spacing w:before="0" w:after="120"/>
        <w:jc w:val="center"/>
        <w:rPr/>
      </w:pPr>
      <w:r>
        <w:rPr>
          <w:sz w:val="32"/>
        </w:rPr>
        <w:t>12 MARZO (Gv 5,1-16)</w:t>
      </w:r>
    </w:p>
    <w:p>
      <w:pPr>
        <w:pStyle w:val="Normal"/>
        <w:spacing w:before="0" w:after="120"/>
        <w:jc w:val="both"/>
        <w:rPr>
          <w:rFonts w:ascii="Arial" w:hAnsi="Arial" w:cs="Arial"/>
          <w:sz w:val="22"/>
          <w:szCs w:val="22"/>
        </w:rPr>
      </w:pPr>
      <w:r>
        <w:rPr>
          <w:rFonts w:cs="Arial" w:ascii="Arial" w:hAnsi="Arial"/>
          <w:sz w:val="22"/>
          <w:szCs w:val="22"/>
        </w:rPr>
        <w:t>Nell’Antico Testamento unico caso di guarigione per immersione nell’acqua del fiume Giordano è quella di Naaman il Siro. Questa però avvenne per la parola di Eliseo. Non è l’acqua che è rivestita di qualità terapeutiche, bensì l’obbedienza alla parola del profeta del Dio vivente. Per Naaman è stata un prova di vera fede.</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2Re 5,8-14). </w:t>
      </w:r>
    </w:p>
    <w:p>
      <w:pPr>
        <w:pStyle w:val="Normal"/>
        <w:spacing w:before="0" w:after="120"/>
        <w:jc w:val="both"/>
        <w:rPr>
          <w:rFonts w:ascii="Arial" w:hAnsi="Arial" w:cs="Arial"/>
          <w:sz w:val="22"/>
          <w:szCs w:val="22"/>
        </w:rPr>
      </w:pPr>
      <w:r>
        <w:rPr>
          <w:rFonts w:cs="Arial" w:ascii="Arial" w:hAnsi="Arial"/>
          <w:sz w:val="22"/>
          <w:szCs w:val="22"/>
        </w:rPr>
        <w:t xml:space="preserve">L’acqua della piscina di Betzatà neanch’essa ha virtù terapeute. Secondo un’antica credenza si pensava che un angelo venisse dal cielo ad agitare l’acqua. Il primo che scendeva in essa, dopo l’agitazione dell’angelo, veniva guarito. Il paralitico non può muoversi. Ha bisogno di un aiuto. Nessuno glielo offre. Ognuno pensa al suo male e alla sua guarigione. Gesù vede quest’uomo e ne ha compassione. Lo guarisce non conducendolo nell’acqua, ma solo ordinandogli di alzarsi, prendere la sua barella e camminare. Non appena l’ordine è stato impartito, subito il paralitico si alza e inizia a camminare, portando con sé la sua barella. Era però un sabato quel giorno. </w:t>
      </w:r>
    </w:p>
    <w:p>
      <w:pPr>
        <w:pStyle w:val="Normal"/>
        <w:spacing w:before="0" w:after="120"/>
        <w:jc w:val="both"/>
        <w:rPr/>
      </w:pPr>
      <w:r>
        <w:rPr>
          <w:rFonts w:cs="Arial" w:ascii="Arial" w:hAnsi="Arial"/>
          <w:i/>
          <w:iCs/>
          <w:position w:val="4"/>
          <w:sz w:val="20"/>
          <w:szCs w:val="20"/>
        </w:rPr>
        <w:t xml:space="preserve">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w:t>
      </w:r>
    </w:p>
    <w:p>
      <w:pPr>
        <w:pStyle w:val="Normal"/>
        <w:spacing w:before="0" w:after="120"/>
        <w:jc w:val="both"/>
        <w:rPr>
          <w:rFonts w:ascii="Arial" w:hAnsi="Arial" w:cs="Arial"/>
          <w:sz w:val="22"/>
          <w:szCs w:val="22"/>
        </w:rPr>
      </w:pPr>
      <w:r>
        <w:rPr>
          <w:rFonts w:cs="Arial" w:ascii="Arial" w:hAnsi="Arial"/>
          <w:sz w:val="22"/>
          <w:szCs w:val="22"/>
        </w:rPr>
        <w:t>Letto in chiave allegorica, il Vangelo di oggi ci insegna una grandissima verità. L’uomo non pensa all’altro uomo. Non ne ha le capacità per natura. Un paralitico non può soccorrere un altro paralitico e un povero cosa potrà mai donare ad un altro povero? Non è però solo per motivi di volontà. Si tratta di vera impossibilità di natura, di essenza. L’uomo è sostanza povera, misera, incapace. Giace dinanzi alla piscina e li vi rimane per molti anni. Questa è la condizione della nostra natura umana.</w:t>
      </w:r>
    </w:p>
    <w:p>
      <w:pPr>
        <w:pStyle w:val="Normal"/>
        <w:spacing w:before="0" w:after="120"/>
        <w:jc w:val="both"/>
        <w:rPr>
          <w:rFonts w:ascii="Arial" w:hAnsi="Arial" w:cs="Arial"/>
          <w:sz w:val="22"/>
          <w:szCs w:val="22"/>
        </w:rPr>
      </w:pPr>
      <w:r>
        <w:rPr>
          <w:rFonts w:cs="Arial" w:ascii="Arial" w:hAnsi="Arial"/>
          <w:sz w:val="22"/>
          <w:szCs w:val="22"/>
        </w:rPr>
        <w:t xml:space="preserve">Perché noi possiamo fare il bene, sempre, verso tutti, è necessaria la trasformazione, la guarigione, il risanamento di natura. Quest’opera è solo di Cristo Gesù e del suo Santo Spirito. Se Cristo non passa accanto a noi e non ci guarisce, se lo Spirito di Dio non entra nel nostro cuore e non lo cambia, nessuno di noi potrà fare il vero bene. Abbiamo il desiderio di farlo, ma non la capacità. Cristo oggi deve essere portato, veicolato. Chi deve veicolarlo è il cristiano. È lui oggi il solo vero portatore di Cris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trasformateci nella natu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4:00Z</dcterms:created>
  <dc:creator>GIANC</dc:creator>
  <dc:description/>
  <dc:language>en-US</dc:language>
  <cp:lastModifiedBy>GIANC</cp:lastModifiedBy>
  <dcterms:modified xsi:type="dcterms:W3CDTF">2013-01-31T17:54:00Z</dcterms:modified>
  <cp:revision>2</cp:revision>
  <dc:subject/>
  <dc:title/>
</cp:coreProperties>
</file>